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146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Foo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1207135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1D93A3"/>
                <w:sz w:val="16"/>
                <w:szCs w:val="16"/>
              </w:rPr>
              <w:t>LE MANS                                                                           LAVAL                                                                         ALENCO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ège social                                                                      1 rue de la Paix                                                           15 rue des Capucins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7 rue de Beaugé – le Jupiter                                                                                                             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000 LE MANS                                                               53000 LAVAL                                                               61000 ALENCON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 : 02 43 86 36 50                                                          Tel : 02 43 59 24 00                                                     Tel ; 02 33 81 23 5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ntact.72@oamn.fr</w:t>
              </w:r>
            </w:hyperlink>
            <w:r>
              <w:rPr>
                <w:rFonts w:cs="Arial" w:ascii="Arial" w:hAnsi="Arial"/>
                <w:b/>
                <w:color w:val="1D93A3"/>
                <w:sz w:val="16"/>
                <w:szCs w:val="16"/>
              </w:rPr>
              <w:t xml:space="preserve">         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ntact.53@oamn.fr</w:t>
              </w:r>
            </w:hyperlink>
            <w:r>
              <w:rPr>
                <w:rFonts w:cs="Arial" w:ascii="Arial" w:hAnsi="Arial"/>
                <w:b/>
                <w:color w:val="1D93A3"/>
                <w:sz w:val="16"/>
                <w:szCs w:val="16"/>
              </w:rPr>
              <w:t xml:space="preserve">  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ntact.61@oamn.fr</w:t>
              </w:r>
            </w:hyperlink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Comic Sans MS" w:hAnsi="Comic Sans MS" w:cs="Comic Sans MS"/>
                <w:b/>
                <w:b/>
                <w:bCs/>
                <w:iCs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lang w:val="en-US"/>
              </w:rPr>
              <w:t xml:space="preserve">NOM ADHERENT : </w:t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Comic Sans MS" w:hAnsi="Comic Sans MS" w:cs="Comic Sans MS"/>
                <w:b/>
                <w:b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</w:rPr>
              <w:t xml:space="preserve">N° :  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FFFFB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ordereau de renseignements OG B.A.</w:t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FFFFBF" w:val="clea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illésime 2024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24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FFFFE5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TIONS IDENTIFICATION  -  OGID00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Tableau obligatoirement transmis pour la campagne fiscale 2024.</w:t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4"/>
              <w:gridCol w:w="1419"/>
              <w:gridCol w:w="163"/>
            </w:tblGrid>
            <w:tr>
              <w:trPr>
                <w:trHeight w:val="188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TION DU DOSSIER COMPTAB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Forme juridique 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eastAsia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ode Activité de la famille comptable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eastAsia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ode Activité Libre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eastAsia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DENTIFICATION DE L’EDITEUR ET DU LOGICIEL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 de l’éditeur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m du logiciel qui a produit la déclaration fiscale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éférence du logiciel (numéros de version et de révision)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3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Helvetica-Narrow;Arial Narrow" w:hAnsi="Helvetica-Narrow;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IOD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ate de début exercice N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Helvetica-Narrow;Arial Narrow" w:hAnsi="Helvetica-Narrow;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Helvetica-Narrow;Arial Narrow" w:hAnsi="Helvetica-Narrow;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de fin exercice N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d'arrêté provisoire</w:t>
                  </w:r>
                  <w:r>
                    <w:rPr>
                      <w:rFonts w:cs="Arial" w:ascii="Arial" w:hAnsi="Arial"/>
                      <w:b/>
                    </w:rPr>
                    <w:t xml:space="preserve">   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NUE DE COMPTABILIT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a comptabilité est tenue au moyen de systèmes informatisés (art L47A1 du LPF)  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Wingdings" w:hAnsi="Wingdings"/>
                      <w:b/>
                    </w:rPr>
                    <w:t>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OUI</w:t>
                  </w:r>
                  <w:r>
                    <w:rPr>
                      <w:rFonts w:cs="Arial" w:ascii="Wingdings" w:hAnsi="Wingdings"/>
                      <w:b/>
                    </w:rPr>
                    <w:t></w:t>
                  </w:r>
                  <w:r>
                    <w:rPr>
                      <w:rFonts w:cs="Arial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NAI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naie (EUR pour Euros)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V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ituation au regard de la TVA        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overflowPunct w:val="true"/>
                    <w:autoSpaceDE w:val="true"/>
                    <w:ind w:left="360" w:hanging="0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iCs/>
                    </w:rPr>
                    <w:t>(1), (2), (3) ou (4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ettes exonérées en totalité de TVA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ettes en franchise de TVA en totalité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ettes soumises en totalité à la TVA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cettes soumises partiellement à la TVA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i (4) : coefficient de déduction (en %)</w:t>
                  </w:r>
                </w:p>
              </w:tc>
              <w:tc>
                <w:tcPr>
                  <w:tcW w:w="141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overflowPunct w:val="true"/>
                    <w:autoSpaceDE w:val="true"/>
                    <w:ind w:left="360" w:hanging="0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CLARATION RECTIFICATIV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Tableaux fiscaux uniquement     </w:t>
                  </w:r>
                  <w:r>
                    <w:rPr>
                      <w:rFonts w:cs="Arial" w:ascii="Wingdings" w:hAnsi="Wingdings"/>
                      <w:b/>
                    </w:rPr>
                    <w:t></w:t>
                  </w:r>
                  <w:r>
                    <w:rPr>
                      <w:rFonts w:cs="Arial" w:ascii="Arial" w:hAnsi="Arial"/>
                      <w:b/>
                    </w:rPr>
                    <w:t xml:space="preserve"> OUI</w:t>
                  </w:r>
                  <w:r>
                    <w:rPr>
                      <w:rFonts w:cs="Arial" w:ascii="Wingdings" w:hAnsi="Wingdings"/>
                      <w:b/>
                    </w:rPr>
                    <w:t></w:t>
                  </w:r>
                  <w:r>
                    <w:rPr>
                      <w:rFonts w:cs="Arial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HERENT SANS CONSEIL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CATION DE L’ENTREPRISE ADHERENT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Je soussigné (e),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Reprise des informations présentes dans le F-IDENTIF transmis avec la déclaration de résultat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</w:rPr>
                    <w:t>ATTESTATI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</w:rPr>
                    <w:t>atteste que la comptabilité est tenue avec un logiciel conforme aux exigences techniques de l’administration fiscale en vertu d’une attestation fournie par l’éditeur de logiciel.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FFFFE5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TIONS GÉNÉRALES  -  OGBA0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Tableau obligatoirement transmis pour la campagne fiscale 2024.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544"/>
              <w:gridCol w:w="1128"/>
              <w:gridCol w:w="6"/>
              <w:gridCol w:w="141"/>
            </w:tblGrid>
            <w:tr>
              <w:trPr>
                <w:trHeight w:val="105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énéralité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éponse</w:t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</w:rPr>
                    <w:t>Nom de la personne à contacter sur ce dossier au sein du cabine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  <w:highlight w:val="cyan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Mail du cabinet ou de la personne à contacter au sein du cabine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-Narrow;Arial Narrow" w:hAnsi="Helvetica-Narrow;Arial Narrow" w:cs="Helvetica-Narrow;Arial Narrow"/>
                      <w:b/>
                      <w:b/>
                      <w:bCs/>
                    </w:rPr>
                  </w:pPr>
                  <w:r>
                    <w:rPr>
                      <w:rFonts w:cs="Helvetica-Narrow;Arial Narrow" w:ascii="Helvetica-Narrow;Arial Narrow" w:hAnsi="Helvetica-Narrow;Arial Narrow"/>
                      <w:b/>
                      <w:bCs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nseignements diver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éponse</w:t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L’adresse personnelle de l’adhérent (personne physique) est-elle identique à son adresse professionnelle 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NON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 non applicabl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tatut du conjoint dans l’entreprise</w:t>
                  </w:r>
                  <w:r>
                    <w:rPr>
                      <w:bCs/>
                      <w:sz w:val="18"/>
                      <w:szCs w:val="18"/>
                    </w:rPr>
                    <w:t xml:space="preserve"> :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collaborateur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salarié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Associé -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</w:t>
                  </w:r>
                  <w:r>
                    <w:rPr>
                      <w:sz w:val="18"/>
                      <w:szCs w:val="18"/>
                    </w:rPr>
                    <w:t xml:space="preserve">ne travaille pas dans l’entreprise -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</w:t>
                  </w:r>
                  <w:r>
                    <w:rPr>
                      <w:sz w:val="18"/>
                      <w:szCs w:val="18"/>
                    </w:rPr>
                    <w:t xml:space="preserve">sans conjoint 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 conjoint salarié dans l’entreprise, montant brut de la rémunérati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Y a-t-il d’autres sources de revenus dans le foyer ?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N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i le compte de l’exploitant (personne physique) est débiteur à la fin de l’exercice et présence de frais financiers : y a-t-il eu réintégration des charges financières 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NON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non justifié après calcul du solde moyen annuel du compte de l’exploitant -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</w:t>
                  </w:r>
                  <w:r>
                    <w:rPr>
                      <w:sz w:val="18"/>
                      <w:szCs w:val="18"/>
                    </w:rPr>
                    <w:t>non applicabl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éduction d’impôt pour frais de tenue de comptabilité applicable : 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appliquée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renonciation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 non applicabl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i présence de cotisations loi Madelin : le calcul de la partie déductible a-t-il été fait ?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OUI et &lt; au plafond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NON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 OUI et plafonnemen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ituation écoulement de stocks (viticulteur uniquement) 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illeur à métayage 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xiste-t-il de la production biologique sur l’exploitation ? 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i production biologique, est-elle totale ou partielle ? 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totale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>partiell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 l’adhérent a cessé son activité ;   - Date de la cess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 Motif de la cessation</w:t>
                  </w:r>
                </w:p>
                <w:p>
                  <w:pPr>
                    <w:pStyle w:val="Normal"/>
                    <w:ind w:left="600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vente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vente avec départ en retraite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 départ en retraite sans reprise-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</w:t>
                  </w:r>
                  <w:r>
                    <w:rPr>
                      <w:sz w:val="18"/>
                      <w:szCs w:val="18"/>
                    </w:rPr>
                    <w:t xml:space="preserve">arrêt sans reprise – </w:t>
                  </w:r>
                </w:p>
                <w:p>
                  <w:pPr>
                    <w:pStyle w:val="Normal"/>
                    <w:ind w:left="60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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transformation juridique -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</w:t>
                  </w:r>
                  <w:r>
                    <w:rPr>
                      <w:sz w:val="18"/>
                      <w:szCs w:val="18"/>
                    </w:rPr>
                    <w:t xml:space="preserve"> reprise par  le conjoint -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</w:t>
                  </w:r>
                  <w:r>
                    <w:rPr>
                      <w:sz w:val="18"/>
                      <w:szCs w:val="18"/>
                    </w:rPr>
                    <w:t xml:space="preserve"> décè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L’adhérent domicilié en France a-t-il perçu des revenus professionnels NON SALARIES de source étrangère ?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OUI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NON     </w:t>
                  </w:r>
                  <w:r>
                    <w:rPr>
                      <w:bCs/>
                      <w:sz w:val="18"/>
                      <w:szCs w:val="18"/>
                    </w:rPr>
                    <w:t>(personnes morales à plusieurs associés non concernées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Jeunes agriculteurs ; </w:t>
                  </w:r>
                  <w:r>
                    <w:rPr>
                      <w:bCs/>
                      <w:sz w:val="18"/>
                      <w:szCs w:val="18"/>
                    </w:rPr>
                    <w:t>date d’inscription en comptabilité de la subvention :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1" w:type="dxa"/>
                      <w:bottom w:w="0" w:type="dxa"/>
                      <w:right w:w="71" w:type="dxa"/>
                    </w:tblCellMar>
                  </w:tblPr>
                  <w:tblGrid>
                    <w:gridCol w:w="4841"/>
                    <w:gridCol w:w="5302"/>
                  </w:tblGrid>
                  <w:tr>
                    <w:trPr>
                      <w:cantSplit w:val="true"/>
                    </w:trPr>
                    <w:tc>
                      <w:tcPr>
                        <w:tcW w:w="10143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Y  a-t-il des véhicules de tourisme inscrits à l’actif du bilan ?  </w:t>
                        </w:r>
                        <w:r>
                          <w:rPr>
                            <w:rFonts w:eastAsia="Wingdings 2" w:cs="Wingdings 2" w:ascii="Wingdings 2" w:hAnsi="Wingdings 2"/>
                            <w:sz w:val="18"/>
                            <w:szCs w:val="18"/>
                          </w:rPr>
                          <w:t>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UI - </w:t>
                        </w:r>
                        <w:r>
                          <w:rPr>
                            <w:rFonts w:eastAsia="Wingdings 2" w:cs="Wingdings 2" w:ascii="Wingdings 2" w:hAnsi="Wingdings 2"/>
                            <w:sz w:val="18"/>
                            <w:szCs w:val="18"/>
                          </w:rPr>
                          <w:t>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NON       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41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Si     Si </w:t>
                        </w:r>
                        <w:r>
                          <w:rPr>
                            <w:rFonts w:eastAsia="Wingdings 2" w:cs="Wingdings 2" w:ascii="Wingdings 2" w:hAnsi="Wingdings 2"/>
                            <w:sz w:val="18"/>
                            <w:szCs w:val="18"/>
                          </w:rPr>
                          <w:t>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Désignation</w:t>
                        </w:r>
                      </w:p>
                    </w:tc>
                    <w:tc>
                      <w:tcPr>
                        <w:tcW w:w="530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                      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ontant de l’acquisi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utres données chiffrées de l’exercic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</w:t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pports en compte de l’exploitant (ou en compte courant pour les sociétés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mprunts contractés à moyen et long term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mmobilisations : virement de compte à compte (RSI uniquement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ur les sociétés IR/IS dont les cotisations MSA des associés ne sont pas comptabilisées en charg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déduction sur la déclaration 2042)               - </w:t>
                  </w:r>
                  <w:r>
                    <w:rPr>
                      <w:bCs/>
                      <w:sz w:val="18"/>
                      <w:szCs w:val="18"/>
                    </w:rPr>
                    <w:t>montant des cotisations MSA obligatoir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sz w:val="18"/>
                      <w:szCs w:val="18"/>
                    </w:rPr>
                    <w:t>montant des cotisations sociales facultative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tres données chiffrées de l’exercic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uantité / Choix liasse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ntants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des aides découplée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Primes couplées animales </w:t>
                  </w:r>
                  <w:r>
                    <w:rPr>
                      <w:i/>
                      <w:sz w:val="18"/>
                      <w:szCs w:val="18"/>
                    </w:rPr>
                    <w:t>(1) FF(RN) ou EB(RS)   (2) FW(RN) ou EL(RS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Primes couplées végétales </w:t>
                  </w:r>
                  <w:r>
                    <w:rPr>
                      <w:i/>
                      <w:sz w:val="18"/>
                      <w:szCs w:val="18"/>
                    </w:rPr>
                    <w:t>(1) FC(RN) ou EA(RS)   (2) FW(RN) ou EL(RS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Faits significatifs, particuliers ou exceptionnels ayant une incidence sur l’analyse des comptes ou sur le contrôle de cohérence des comptes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7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FFFFE5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SEIGNEMENTS FISCAUX ET TRANSFERT DE CHARGES  -  OGBA0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Tableau obligatoirement transmis pour la campagne fiscale 2024.</w:t>
            </w:r>
          </w:p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022"/>
              <w:gridCol w:w="1559"/>
              <w:gridCol w:w="1417"/>
              <w:gridCol w:w="1621"/>
              <w:gridCol w:w="1364"/>
            </w:tblGrid>
            <w:tr>
              <w:trPr>
                <w:trHeight w:val="266" w:hRule="atLeast"/>
                <w:cantSplit w:val="true"/>
              </w:trPr>
              <w:tc>
                <w:tcPr>
                  <w:tcW w:w="4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éant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9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FERT DE CHARGES, DÉDUCTIONS COMPTABLES, RÉINTÉGRATIONS FISCALES DES CHARGES MIXTES ET DÉDUCTIONS FISCALES dont plus-values exonérées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40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bellé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racine de compte concerné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ntant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0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fert de charges</w:t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eutralisé comptablement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éintégré fisca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ARGES MIXT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éhicules (carburant, assurance, entretien…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abitation (edf, eau et autres charges d’habitation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dont taxe foncièr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 xml:space="preserve">Cpte : 63512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res dépenses liées à l’habitation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ÉLEVEMENTS EN NATUR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utoconsommation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72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chandis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72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urnitures consommables et charges extern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i pas d’autoconsommation : raison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MUNÉRATION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ai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 : 64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dont indemnités journalières des salarié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rges sociales sur salai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 : 64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tisations sociales personnelles de l’exploita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 : 64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munération du conjoi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émunération de l’exploitant et/ou géra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 : 6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munération des associés non gérant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OTS ET TAX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SG non déductib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 : 63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FINANCIER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ntérêts sur emprunts à moyen et long term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 : 6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érêts sur crédits à court term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Cptes : 661-6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de-DE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end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ais de tenue de compta et d’adhésion à un OGA (</w:t>
                  </w: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2/3 des dépenses dans la limite de 915 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ortissements excédentaires des véhicules de tourism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ivers : (à préciser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 REVERSÉE SUR CHARGES MIXT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6998" w:type="dxa"/>
                  <w:gridSpan w:val="3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éductions fiscales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tant dédui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us-values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rticle du CGI permettant l’exonération</w:t>
                  </w:r>
                  <w:r>
                    <w:rPr>
                      <w:sz w:val="18"/>
                      <w:szCs w:val="18"/>
                    </w:rPr>
                    <w:t> : -       151 sept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1 septies 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1 septies B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38 qindec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Autres (à préciser)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lus-value court terme différée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lus-value nette à long terme imposée au  taux de 12.8 %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PA – DPI (montants)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PA de l’exercice 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PA utilisé dans l’exercice 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PA réintégré au terme des 7 ans 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térêt de retard sur DPA 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ez-vous pensé à réintégrer les DPI et les DPA au terme des 5 et 7 ans ? (1) oui – (2) non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PI de l’exercice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PI utilisé dans l’exercice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PI réintégré au terme des 5 ans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Intérêt de retard sur DPI 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ez-vous pensé à réintégrer les DPI et les DPA au terme des 5 et 7 ans ? (1) oui – (2) non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utres déductions fiscales    (à préciser)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Desdemona;Calibri" w:hAnsi="Desdemona;Calibri" w:cs="Desdemona;Calibri"/>
                <w:b/>
                <w:b/>
                <w:sz w:val="24"/>
                <w:szCs w:val="24"/>
              </w:rPr>
            </w:pPr>
            <w:r>
              <w:rPr>
                <w:rFonts w:cs="Desdemona;Calibri" w:ascii="Desdemona;Calibri" w:hAnsi="Desdemona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09" w:right="567" w:gutter="0" w:header="0" w:top="426" w:footer="748" w:bottom="80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E5" w:val="clear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TVA COLLECTÉE (si à l’année civile) -  OGBA03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685"/>
        <w:gridCol w:w="993"/>
        <w:gridCol w:w="1134"/>
        <w:gridCol w:w="5528"/>
        <w:gridCol w:w="165"/>
        <w:gridCol w:w="165"/>
        <w:gridCol w:w="1088"/>
      </w:tblGrid>
      <w:tr>
        <w:trPr>
          <w:trHeight w:val="2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seignements généraux concernant la TVA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ponses </w:t>
            </w:r>
          </w:p>
        </w:tc>
      </w:tr>
      <w:tr>
        <w:trPr>
          <w:trHeight w:val="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VA sur les débits ou encaissements ? </w:t>
            </w:r>
            <w:r>
              <w:rPr>
                <w:rFonts w:eastAsia="Wingdings 2" w:cs="Wingdings 2" w:ascii="Wingdings 2" w:hAnsi="Wingdings 2"/>
                <w:sz w:val="24"/>
              </w:rPr>
              <w:t></w:t>
            </w:r>
            <w:r>
              <w:rPr/>
              <w:t xml:space="preserve"> Débits - </w:t>
            </w:r>
            <w:r>
              <w:rPr>
                <w:rFonts w:eastAsia="Wingdings 2" w:cs="Wingdings 2" w:ascii="Wingdings 2" w:hAnsi="Wingdings 2"/>
                <w:sz w:val="24"/>
              </w:rPr>
              <w:t></w:t>
            </w:r>
            <w:r>
              <w:rPr/>
              <w:t xml:space="preserve"> Encaissements </w:t>
            </w:r>
            <w:r>
              <w:rPr>
                <w:rFonts w:eastAsia="Wingdings 2" w:cs="Wingdings 2" w:ascii="Wingdings 2" w:hAnsi="Wingdings 2"/>
                <w:sz w:val="24"/>
              </w:rPr>
              <w:t></w:t>
            </w:r>
            <w:r>
              <w:rPr/>
              <w:t xml:space="preserve"> Mixte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ttes inférieures au seuil de la franchise en base et option pour le régime réel ; lettre d’option adressée à l’administration ?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</w:t>
            </w:r>
            <w:r>
              <w:rPr>
                <w:sz w:val="16"/>
                <w:szCs w:val="16"/>
              </w:rPr>
              <w:t xml:space="preserve"> OUI 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</w:t>
            </w:r>
            <w:r>
              <w:rPr>
                <w:sz w:val="16"/>
                <w:szCs w:val="16"/>
              </w:rPr>
              <w:t xml:space="preserve"> NON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nées comptable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position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-6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artition chiffre d’affa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12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3"/>
        <w:gridCol w:w="106"/>
        <w:gridCol w:w="3492"/>
        <w:gridCol w:w="1088"/>
        <w:gridCol w:w="1090"/>
        <w:gridCol w:w="986"/>
        <w:gridCol w:w="986"/>
        <w:gridCol w:w="986"/>
        <w:gridCol w:w="986"/>
        <w:gridCol w:w="986"/>
        <w:gridCol w:w="986"/>
        <w:gridCol w:w="986"/>
        <w:gridCol w:w="9994"/>
      </w:tblGrid>
      <w:tr>
        <w:trPr>
          <w:trHeight w:val="345" w:hRule="atLeast"/>
          <w:cantSplit w:val="true"/>
        </w:trPr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HT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1" w:type="dxa"/>
            <w:gridSpan w:val="3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tail des comptes 70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 TVA sur la marge, Marge HT (si TVA sur marge non comprise dans détail ci-dessus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 -autres classe 7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res opérations (+ et -)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quisitions intracommunautaires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ats auto-liquidés (sous-traitance bâtiment, télécartes, etc.)</w:t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CTIONS DEBUT D’EXERCIC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te de régularisation fin d’exercice (N-1)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1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+ Clients  Factures à établir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8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Avoirs à établi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7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Produits à recevoi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duits constatés d’avance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TVA sur Encaissement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 à 4164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Créances clients</w:t>
            </w:r>
          </w:p>
        </w:tc>
        <w:tc>
          <w:tcPr>
            <w:tcW w:w="10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1 - 4196 - 4197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Avances client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Effets escomptés non échu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+/-Autre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CTIONS FIN D’EXERCIC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te de régularisation fin d’exercice 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1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Clients  Factures à établir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8</w:t>
            </w:r>
          </w:p>
        </w:tc>
        <w:tc>
          <w:tcPr>
            <w:tcW w:w="3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Avoirs à établi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7</w:t>
            </w:r>
          </w:p>
        </w:tc>
        <w:tc>
          <w:tcPr>
            <w:tcW w:w="3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duits à recevoir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Produits constatés d’avance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0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4191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ins w:id="1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-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ins w:id="2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4196</w:t>
              </w:r>
            </w:ins>
          </w:p>
        </w:tc>
        <w:tc>
          <w:tcPr>
            <w:tcW w:w="3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ins w:id="3" w:author="Timothée MUGUET" w:date="2023-01-17T17:20:00Z">
              <w:r>
                <w:rPr>
                  <w:bCs/>
                  <w:sz w:val="18"/>
                  <w:szCs w:val="18"/>
                </w:rPr>
                <w:t>+ Avances clients</w:t>
              </w:r>
            </w:ins>
          </w:p>
        </w:tc>
        <w:tc>
          <w:tcPr>
            <w:tcW w:w="10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4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4197</w:t>
              </w:r>
            </w:ins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TVA sur Encaissement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 à 41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Créances clien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ffets escomptés non échu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Autre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2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CORRECTIONS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bCs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 - 6714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- Créances irrécouvrable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2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/- régularisations (N-1) en base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HT taxable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HT déclarée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art en base (à justifier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A à régularise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des des comptes TVA à la clôture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de</w:t>
            </w:r>
            <w:r>
              <w:rPr>
                <w:b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7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A collectée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5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A à décaisse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67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édit de TV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5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ouvent 44587)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A à régularise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</w:rPr>
              <w:t>Commentaires, précisions de toute nature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ularisation de la TVA collectée de l’exercice portée sur les déclarations de l’exercice suiva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onse</w:t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la déclaratio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14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A DÉDUCT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seignements généraux concernant la 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14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onse</w:t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HT des acquisitions d’immobilisations ouvrant droit à TVA récupérable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Nous vous demandons que l’ordre d’affichage des taux de TVA dans le tableau soit décroissant. Les taux à zéro ne sont pas accepté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Cette partie peut contenir les informations suivantes : Productions d’immobilisations, Cessions d’immobilisations, Transferts de charges, etc…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Régularisations positives ou négatives des bases concernant l’exercice précédent.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A </w:t>
      </w:r>
      <w:r>
        <w:rPr>
          <w:color w:val="000000"/>
        </w:rPr>
        <w:t>fait apparaitre le montant HT des opérations taxables à la TVA au titre de l’exercice selon les montants et le mode opératoire détaillés dans les lignes au dessus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>Le montant total doit tenir compte des opérations exonérées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B </w:t>
      </w:r>
      <w:r>
        <w:rPr>
          <w:color w:val="000000"/>
        </w:rPr>
        <w:t>doit mentionner le total HT des opérations imposables et non imposables issues de la déclaration CA12 (régime simplifié) ou des déclarations CA3 (régime normal)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C (A – B) </w:t>
      </w:r>
      <w:r>
        <w:rPr>
          <w:color w:val="000000"/>
        </w:rPr>
        <w:t>indique  le total des régularisations en base à effectuer sur l’exercice suivant : - Montant négatif si trop déclaré en N.  - Montant positif dans le cas contraire.</w:t>
      </w:r>
    </w:p>
    <w:p>
      <w:pPr>
        <w:pStyle w:val="Normal"/>
        <w:overflowPunct w:val="true"/>
        <w:ind w:left="720" w:hanging="0"/>
        <w:textAlignment w:val="auto"/>
        <w:rPr>
          <w:color w:val="000000"/>
        </w:rPr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D </w:t>
      </w:r>
      <w:r>
        <w:rPr>
          <w:color w:val="000000"/>
        </w:rPr>
        <w:t xml:space="preserve">correspond à la </w:t>
      </w:r>
      <w:r>
        <w:rPr>
          <w:b/>
          <w:bCs/>
          <w:color w:val="000000"/>
        </w:rPr>
        <w:t xml:space="preserve">TVA </w:t>
      </w:r>
      <w:r>
        <w:rPr>
          <w:color w:val="000000"/>
        </w:rPr>
        <w:t xml:space="preserve">afférente à l’écart en base calculé en </w:t>
      </w:r>
      <w:r>
        <w:rPr>
          <w:b/>
          <w:bCs/>
          <w:color w:val="FF0000"/>
        </w:rPr>
        <w:t>C</w:t>
      </w:r>
      <w:r>
        <w:rPr>
          <w:color w:val="000000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284" w:footer="748" w:bottom="8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rubrique </w:t>
      </w:r>
      <w:r>
        <w:rPr>
          <w:b/>
          <w:bCs/>
          <w:color w:val="FF0000"/>
        </w:rPr>
        <w:t xml:space="preserve">Remarques commentaires ou précisions </w:t>
      </w:r>
      <w:r>
        <w:rPr>
          <w:color w:val="000000"/>
        </w:rPr>
        <w:t xml:space="preserve">doit être renseignée dès que 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C </w:t>
      </w:r>
      <w:r>
        <w:rPr>
          <w:color w:val="000000"/>
        </w:rPr>
        <w:t xml:space="preserve">« Ecart en base » ou 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D </w:t>
      </w:r>
      <w:r>
        <w:rPr>
          <w:color w:val="000000"/>
        </w:rPr>
        <w:t>« TVA à régulariser » est servie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E5" w:val="clear"/>
        <w:ind w:left="284" w:right="424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ODE DE FAIRE VALOIR – DURÉE DE TRAVAIL DES SALARIÉS –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E5" w:val="clear"/>
        <w:ind w:left="284" w:right="424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AIN D’ŒUVRE DE L’EXPLOITATION - S.A.U.          -         OGBA05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3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e faire valoi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n h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 en propriétés inscrites au bi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 en propriétés non inscrites au bi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pour l’inscription dans le patrimoine privé en E/I   (1) oui – (2) 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age (UW tableau 2151 ter N – HE tableau 2139 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yage (UX tableau 2151 ter N – HF tableau 2139 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de travail des salarié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n nombre d’heur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ni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’œuvre de l’exploitati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En ETP </w:t>
            </w:r>
            <w:r>
              <w:rPr>
                <w:i/>
              </w:rPr>
              <w:t>(1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s d’exploitation (exploitant/exploitante), Entreprise individu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és exploit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és non exploit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s famili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conjo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Agricole Util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U. (en ha avec 2 décim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360" w:hanging="76"/>
        <w:rPr>
          <w:i/>
          <w:i/>
        </w:rPr>
      </w:pPr>
      <w:r>
        <w:rPr>
          <w:i/>
        </w:rPr>
        <w:t>Equivalent Temps Plein (indiquer 1 – 0,75 – 0,5 – 0,25 ou au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E5" w:val="clear"/>
        <w:ind w:left="426" w:right="424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PRÉVENTION DES DIFFICULTÉS  -  OGBA08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7"/>
        <w:gridCol w:w="2937"/>
      </w:tblGrid>
      <w:tr>
        <w:trPr>
          <w:cantSplit w:val="true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s décelées en difficulté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o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prise en difficulté :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</w:t>
            </w:r>
            <w:r>
              <w:rPr>
                <w:rFonts w:cs="Arial" w:ascii="Arial" w:hAnsi="Arial"/>
                <w:bCs/>
              </w:rPr>
              <w:t xml:space="preserve"> OUI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</w:t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i (1), compléter les informations ci-dessou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>Pérennité de l’entreprise, nature des difficultés à préciser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 xml:space="preserve"> </w:t>
            </w:r>
            <w:r>
              <w:rPr/>
              <w:t>(Exemple : chute de chiffre d’affaires, baisse sensible de la marge, prélèvements supérieurs au résultat, découvert bancaire chronique, autres motifs etc…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>Existe-t-il un projet de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/>
              <w:t xml:space="preserve"> </w:t>
            </w:r>
            <w:r>
              <w:rPr/>
              <w:t xml:space="preserve">cession d’entreprise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/>
              <w:t xml:space="preserve"> transformation en société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</w:t>
            </w:r>
            <w:r>
              <w:rPr/>
              <w:t xml:space="preserve"> transmission -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/>
              <w:t xml:space="preserve">cessation d’activité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</w:rPr>
              <w:t xml:space="preserve"> p</w:t>
            </w:r>
            <w:r>
              <w:rPr/>
              <w:t xml:space="preserve">rocédure collective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 xml:space="preserve"> </w:t>
            </w:r>
            <w:r>
              <w:rPr/>
              <w:t>Ouverture d’une procédure collective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/>
              <w:t xml:space="preserve"> </w:t>
            </w:r>
            <w:r>
              <w:rPr/>
              <w:t xml:space="preserve">Non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/>
              <w:t xml:space="preserve"> conciliation avec accord homologué 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</w:t>
            </w:r>
            <w:r>
              <w:rPr/>
              <w:t xml:space="preserve">sauvegarde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/>
              <w:t xml:space="preserve">redressement judiciaire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/>
              <w:t xml:space="preserve"> liquidation judiciaire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>Analyse patrimoniale : les immeubles d’exploitation sont-ils détenus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/>
              <w:t xml:space="preserve"> </w:t>
            </w:r>
            <w:r>
              <w:rPr/>
              <w:t xml:space="preserve">en pleine propriété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/>
              <w:t xml:space="preserve"> dans le patrimoine privé -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</w:t>
            </w:r>
            <w:r>
              <w:rPr/>
              <w:t xml:space="preserve"> en location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284" w:right="284" w:gutter="0" w:header="0" w:top="568" w:footer="748" w:bottom="8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Desdemona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360" w:hanging="360"/>
      </w:pPr>
      <w:rPr/>
    </w:lvl>
  </w:abstractNum>
  <w:abstractNum w:abstractNumId="5">
    <w:lvl w:ilvl="0">
      <w:start w:val="167"/>
      <w:numFmt w:val="bullet"/>
      <w:lvlText w:val="-"/>
      <w:lvlJc w:val="left"/>
      <w:pPr>
        <w:tabs>
          <w:tab w:val="num" w:pos="0"/>
        </w:tabs>
        <w:ind w:left="3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szCs w:val="32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color w:val="00000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OG">
    <w:name w:val="StyleOG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8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8"/>
      <w:szCs w:val="28"/>
      <w:lang w:val="en-US" w:eastAsia="en-US"/>
    </w:rPr>
  </w:style>
  <w:style w:type="paragraph" w:styleId="Tabledesillustrations">
    <w:name w:val="Table des illustrations"/>
    <w:basedOn w:val="Normal"/>
    <w:next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.72@oamn.fr" TargetMode="External"/><Relationship Id="rId4" Type="http://schemas.openxmlformats.org/officeDocument/2006/relationships/hyperlink" Target="mailto:contact.53@oamn.fr" TargetMode="External"/><Relationship Id="rId5" Type="http://schemas.openxmlformats.org/officeDocument/2006/relationships/hyperlink" Target="mailto:contact.61@oamn.f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9:00Z</dcterms:created>
  <dc:creator>Poste03</dc:creator>
  <dc:description/>
  <cp:keywords/>
  <dc:language>en-US</dc:language>
  <cp:lastModifiedBy>ORGANISME AGREE MAINE NORMANDIE</cp:lastModifiedBy>
  <cp:lastPrinted>2024-01-15T13:48:00Z</cp:lastPrinted>
  <dcterms:modified xsi:type="dcterms:W3CDTF">2024-01-15T13:09:00Z</dcterms:modified>
  <cp:revision>2</cp:revision>
  <dc:subject/>
  <dc:title> </dc:title>
</cp:coreProperties>
</file>